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楷体_GB2312" w:hAnsi="楷体_GB2312"/>
          <w:b/>
          <w:sz w:val="28"/>
          <w:szCs w:val="30"/>
        </w:rPr>
        <w:t>2014</w:t>
      </w:r>
      <w:r>
        <w:rPr>
          <w:rFonts w:ascii="楷体_GB2312" w:hAnsi="楷体_GB2312" w:cs="宋体;SimSun" w:eastAsia="楷体_GB2312"/>
          <w:b/>
          <w:sz w:val="28"/>
          <w:szCs w:val="30"/>
        </w:rPr>
        <w:t>湿地主题少儿绘画大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楷体_GB2312" w:hAnsi="楷体_GB2312" w:cs="宋体;SimSun" w:eastAsia="楷体_GB2312"/>
          <w:b/>
          <w:sz w:val="28"/>
          <w:szCs w:val="30"/>
        </w:rPr>
        <w:t>获奖名单</w:t>
      </w:r>
    </w:p>
    <w:tbl>
      <w:tblPr>
        <w:tblW w:w="14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8"/>
        <w:gridCol w:w="6375"/>
      </w:tblGrid>
      <w:tr>
        <w:trPr>
          <w:trHeight w:val="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30"/>
              </w:rPr>
              <w:t>奖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30"/>
              </w:rPr>
              <w:t>少儿组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30"/>
              </w:rPr>
              <w:t>幼儿组</w:t>
            </w:r>
          </w:p>
        </w:tc>
      </w:tr>
      <w:tr>
        <w:trPr>
          <w:trHeight w:val="1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8"/>
              </w:rPr>
              <w:t>特等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  <w:t>2+4=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叶子 焦伊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商晴川 陈世一 翁启城 王冶雯</w:t>
            </w:r>
          </w:p>
        </w:tc>
      </w:tr>
      <w:tr>
        <w:trPr>
          <w:trHeight w:val="1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8"/>
              </w:rPr>
              <w:t>金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  <w:t>11+6=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陈炫蓓 谢双帆 狄亚茹 陈溪 马璐瑶 许馨宸 孔涵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程羽然 王佳怡 倪筱玥 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何润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文昊 徐敬莹 叶恺方 任锦冉 钟浩瀚 鲍伯轩</w:t>
            </w:r>
          </w:p>
        </w:tc>
      </w:tr>
      <w:tr>
        <w:trPr>
          <w:trHeight w:val="1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8"/>
              </w:rPr>
              <w:t>银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  <w:t>9+12=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黄馨迪 曹越 党睿洁 张琳涵 周鑫磊 宋菲 王琢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卢嘉佳 庞仪轩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徐储懿 唐宝仪 陈亦奇 胡博策 韩怡琦 周紫晗 朱颜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徐珂 李冰 程习羽 何欣悦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梅语婷</w:t>
            </w:r>
          </w:p>
        </w:tc>
      </w:tr>
      <w:tr>
        <w:trPr>
          <w:trHeight w:val="2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8"/>
              </w:rPr>
              <w:t>铜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  <w:t>11+20=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语诺 王梓馨 郑晨昕 杨健敏 鲍芸涵 邓佳昕 俞乐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严浩铭 华之蕊 感庭云 蔡诗琪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魏来 梅愉卿 王婧晗 朱禹安 季蔚然 杨末墨 庄闵淇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林晨</w:t>
            </w:r>
            <w:r>
              <w:rPr>
                <w:rFonts w:ascii="宋体;SimSun" w:hAnsi="宋体;SimSun" w:cs="宋体;SimSun"/>
                <w:sz w:val="24"/>
                <w:szCs w:val="28"/>
              </w:rPr>
              <w:t>玥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 韩雨捷 柯森豪 王昊辰 王麟翔 孙睿哲 黄亮捷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沈奕笑 胡艺馨 王笠玮 刘梓淇 金樾然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徐董钦</w:t>
            </w:r>
          </w:p>
        </w:tc>
      </w:tr>
      <w:tr>
        <w:trPr>
          <w:trHeight w:val="3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8"/>
              </w:rPr>
              <w:t>优秀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  <w:t>20+30=50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董源 陈家骏 陶诗淇 盛彦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喆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黄宇婧 程逸帆  吴越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谭力 李瑜婷 张灿 彭晓骞 蒋欣芸 陆曼怡 包嘉来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侯宇佳 陈潇瑶  高灵阳 黄蕴 黄茜慧 徐越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单子珊 赵晨皓 鲍伯轩 俞悦 樊芸菁 张佳乐 王朱雯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戈睿辰 陈</w:t>
            </w:r>
            <w:r>
              <w:rPr>
                <w:rFonts w:ascii="宋体;SimSun" w:hAnsi="宋体;SimSun" w:cs="宋体;SimSun"/>
                <w:sz w:val="24"/>
                <w:szCs w:val="28"/>
              </w:rPr>
              <w:t>柏屹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 于天行 陈罗 高子谦 章亦清 刘乐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林兮 申艾涛 于圣又 王索菲亚 戴言熙 楼伊轩 黄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符晓涵 金睿雯 陈峻洋 施嘉骏 宋子林 康博轩 张申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陈昕喆 李安康</w:t>
            </w:r>
          </w:p>
        </w:tc>
      </w:tr>
      <w:tr>
        <w:trPr>
          <w:trHeight w:val="3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8"/>
              </w:rPr>
              <w:t>入围奖</w:t>
            </w:r>
          </w:p>
          <w:p>
            <w:pPr>
              <w:pStyle w:val="Normal"/>
              <w:spacing w:lineRule="auto" w:line="360"/>
              <w:ind w:firstLine="354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  <w:t>52+63=1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徐歆艺 卢之苹 代华冉 李莎莎 王彦哲 汪骏烨 胡乐涵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朱可文 金灿灿 荆宇航 张开 戴紫欣 王丹蕾 骆思盈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孙悦莱 施烨爽 竺昕怡 邓斯媛 潘永越 周佳利 任金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李岩松 黄艺帆 邱晓珏 傅子铭 杨佳怡 黄羽杰 费煜凯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秦志强 沈晓雅 龚桐 汤梦莹 荆艾 姜佳南 郑钧铎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徐诗捷 马晨睿 杨俞涛 潘鑫雨 严瑞</w:t>
            </w:r>
            <w:r>
              <w:rPr>
                <w:rFonts w:ascii="宋体;SimSun" w:hAnsi="宋体;SimSun" w:cs="宋体;SimSun"/>
                <w:sz w:val="24"/>
                <w:szCs w:val="28"/>
              </w:rPr>
              <w:t>昇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林臣涵 许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林慧 沈宇霏 黄添乐 王喻晓 金佳奕 方雪晴 陈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何佳美 钱艺琳 张佐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沈奕</w:t>
            </w:r>
            <w:r>
              <w:rPr>
                <w:rFonts w:ascii="宋体;SimSun" w:hAnsi="宋体;SimSun" w:cs="宋体;SimSun"/>
                <w:sz w:val="24"/>
                <w:szCs w:val="28"/>
              </w:rPr>
              <w:t>瑄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 张雨暄 褚楚 金远豪 赏雅雯 庄淇芪 杨馥瑾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陈其乐 程嘉仪 顾馨文 戴易忱 吕超翔 唐乐 闫戴忻悦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吴悠 胡逸恬 杨馥瑶 陈文静 龚珂颖 吴佳蔚 李珊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王许多 金佳奕 李铭爱 彭如雨 黄欣怡 戴湘融 刘泽明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赵晶航 汪德能 周子敬 叶恺方 戴弥尔 卜凡 周子杰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郑一轩 王睿喆 曹铭月 毛颂景 叶晨阳 陈浩宇 徐雨彤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刘佳荣 郁子晗 张容源 邵一凡 王音烨 毛佳文 胡晓川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倪可 李昱坤 陈嘉沁 徐晓语 阮鑫苗 缪可言 林子如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于天行 陈泓嘉 高杉 周伊睿 周昱媛 李林杭 施展翔</w:t>
            </w:r>
          </w:p>
        </w:tc>
      </w:tr>
      <w:tr>
        <w:trPr>
          <w:trHeight w:val="18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8"/>
              </w:rPr>
              <w:t>优秀指导老师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  <w:t>5</w:t>
            </w:r>
          </w:p>
        </w:tc>
        <w:tc>
          <w:tcPr>
            <w:tcW w:w="1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章涵蔚  陈闻 杨卫良 赵菁 何凤君（香港）</w:t>
            </w:r>
          </w:p>
        </w:tc>
      </w:tr>
      <w:tr>
        <w:trPr>
          <w:trHeight w:val="1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8"/>
              </w:rPr>
              <w:t>组织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  <w:t>3</w:t>
            </w:r>
          </w:p>
        </w:tc>
        <w:tc>
          <w:tcPr>
            <w:tcW w:w="1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杭州青少年活动中心  西湖区文三教育集团  中国少儿美术创意基地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0:00Z</dcterms:created>
  <dc:creator>微软用户</dc:creator>
  <dc:description/>
  <cp:keywords/>
  <dc:language>en-US</dc:language>
  <cp:lastModifiedBy>admin</cp:lastModifiedBy>
  <dcterms:modified xsi:type="dcterms:W3CDTF">2014-04-14T07:06:00Z</dcterms:modified>
  <cp:revision>200</cp:revision>
  <dc:subject/>
  <dc:title>2013中国湿地博物馆</dc:title>
</cp:coreProperties>
</file>